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Кзыл Яр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октября   2020 г.  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30 октября 2020 года по вопросу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Кзыл Яр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  строительство детской игровой площадки по ул. Нагорна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приобретение оборудования) в населенном пункте Кзыл Яр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95 участников схода граждан, число участников схода граждан, принявших участие в голосовании  61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61 участников схода граждан; за позицию «Нет» проголосовало 0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сход граждан в  населенном пункте Кзыл Я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Признать решение по вопросу: «Согласны ли вы на введение самообложения в 2021 году в сумме 200 рублей с каждого совершеннолетнего жителя, зарегистрированного по месту жительства на территории   населенного пункта Кзыл Яр, Сухаревского сельского поселения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 строительство детской игровой площадки по ул. Нагорная (приобретение оборудования) в населенном пункте Кзыл Я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«ДА»                                                      «НЕТ» - принятым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народовать результаты схода граждан  путем размещения на информационных стендах,  сайте Сухаревского сельского поселения и официальном сайте Нижнекамского муниципального район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13:00Z</dcterms:created>
  <dc:creator>123</dc:creator>
  <dc:description/>
  <cp:keywords/>
  <dc:language>en-US</dc:language>
  <cp:lastModifiedBy>Elena</cp:lastModifiedBy>
  <dcterms:modified xsi:type="dcterms:W3CDTF">2020-10-30T13:48:00Z</dcterms:modified>
  <cp:revision>3</cp:revision>
  <dc:subject/>
  <dc:title/>
</cp:coreProperties>
</file>